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. 15 ст. 45, ч. 13, 14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51-6 Устава муниципального образования «Пермский муниципальный район», распоряжением администрации Пермского муниципального района от 01.03.2019 № 12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ом публичных слушаний по проекту планировки и проекту межевания части территории Юго-Камского сельского поселения Пермского муниципального района Пермского края, с целью размещения линейного объекта – автомобильная дорога Юго-Камский – Оханская переправа от 27.11.2019, заключением о результатах публичных слушаний по проекту планировки и проекту межевания части территории Юго-Камского сельского поселения Пермского муниципального района Пермского края, с целью размещения линейного объекта – автомобильная дорога Юго-Камский – Оханская переправа от 03.12.2019, 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клонить проект планировки и проект межевания части территории Юго-Камского сельского поселения Пермского муниципального района Пермского края, с целью размещения линейного объекта – автомобильная дорога Юго-Камский – Оханская перепра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исьмо МКУ «Управление благоустройством Пермского муниципального района» от 28.11.2019 № 1060/1 о передаче автомобильной дороги «Болгары – Юго-Камский – Крылово» подъезд № 3 из муниципальной собственности Пермского муниципального района в Министерство по управлению имуществом и земельным отношениям Пермского кра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0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19:00Z</dcterms:created>
  <dc:creator>EMarkin</dc:creator>
  <dc:description/>
  <dc:language>en-US</dc:language>
  <cp:lastModifiedBy>adm15-01</cp:lastModifiedBy>
  <dcterms:modified xsi:type="dcterms:W3CDTF">2020-01-17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оекта планировки и проекта межевания части территории Юго-Камского сельского поселения Пермского муниципального района Пермского края, с целью размещения линейного объекта – автомобильная дорога Юго-Камский – Оханская переправа</vt:lpwstr>
  </property>
  <property fmtid="{D5CDD505-2E9C-101B-9397-08002B2CF9AE}" pid="3" name="r_object_id">
    <vt:lpwstr>09000001a63cbb9b</vt:lpwstr>
  </property>
  <property fmtid="{D5CDD505-2E9C-101B-9397-08002B2CF9AE}" pid="4" name="r_version_label">
    <vt:lpwstr>1.6</vt:lpwstr>
  </property>
  <property fmtid="{D5CDD505-2E9C-101B-9397-08002B2CF9AE}" pid="5" name="reg_date">
    <vt:lpwstr>17.01.2020</vt:lpwstr>
  </property>
  <property fmtid="{D5CDD505-2E9C-101B-9397-08002B2CF9AE}" pid="6" name="reg_number">
    <vt:lpwstr>5</vt:lpwstr>
  </property>
  <property fmtid="{D5CDD505-2E9C-101B-9397-08002B2CF9AE}" pid="7" name="sign_flag">
    <vt:lpwstr>Подписан ЭЦП</vt:lpwstr>
  </property>
</Properties>
</file>